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川崎市木材利用促進フォーラム　入会申込書（作業部会用）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川崎市木材利用促進フォーラム規約に同意し、規約第２１条に基づき本フォーラム作業部会への入会を申し込み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804"/>
      </w:tblGrid>
      <w:tr>
        <w:trPr>
          <w:trHeight w:val="5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役職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体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会員本人　　□②会員本人と担当者の両方　　□③担当者のみ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②</w:t>
            </w:r>
            <w:r>
              <w:rPr>
                <w:sz w:val="18"/>
              </w:rPr>
              <w:t>の場合は複数の連絡先を記載してください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者名・役職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②・③の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</w:t>
            </w:r>
            <w:r>
              <w:rPr/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国産木材の利用促進に関連する研究、事業又は活動等を記入してください。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上記、ご記入の上、ＦＡＸ又は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にてご提出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＜提出先＞　まちづくり局総務部企画課　担当　島田、渡邊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ＦＡＸ：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044-200-3967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50kikaku@city.kawasaki.jp</w:t>
            </w:r>
          </w:p>
        </w:tc>
      </w:tr>
      <w:tr>
        <w:trPr>
          <w:trHeight w:val="100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sa00059</dc:creator>
  <dc:description/>
  <cp:keywords/>
  <dc:language>en-US</dc:language>
  <cp:lastModifiedBy>川崎市</cp:lastModifiedBy>
  <cp:lastPrinted>2015-09-01T22:14:00Z</cp:lastPrinted>
  <dcterms:modified xsi:type="dcterms:W3CDTF">2022-08-03T07:41:00Z</dcterms:modified>
  <cp:revision>6</cp:revision>
  <dc:subject/>
  <dc:title/>
</cp:coreProperties>
</file>